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секций ограждения в город Югорск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1620"/>
        <w:gridCol w:w="77"/>
        <w:gridCol w:w="1832"/>
        <w:gridCol w:w="15"/>
        <w:gridCol w:w="56"/>
        <w:gridCol w:w="2212"/>
        <w:gridCol w:w="51"/>
        <w:gridCol w:w="2860"/>
        <w:gridCol w:w="3727"/>
        <w:gridCol w:w="236"/>
        <w:gridCol w:w="236"/>
        <w:gridCol w:w="23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ка огражд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ериал: стойка с навершением, секция: литье из серого чугуна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/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ции ограждения – 15 шт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ек ограждений – 16 шт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раска ограждения - 18 пог.м.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*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9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0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доставкой и НД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2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9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894,33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90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фЭнерго», г. Перм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342)238-38-64,      238-38-14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 Металлического Декора, г.Санкт-Петер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12)-982-59-0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ldecor@narod.ru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Дана Эко», г.Мос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495-450-84-08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na_eko@mail.ru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администрации г.Югорска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                                              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чева Екатери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2-07-23T15:54:00Z</cp:lastPrinted>
  <dcterms:modified xsi:type="dcterms:W3CDTF">2012-07-23T09:55:00Z</dcterms:modified>
  <cp:revision>10</cp:revision>
  <dc:subject/>
  <dc:title> Таблица расчета начальной (максимальной) цены контракта </dc:title>
</cp:coreProperties>
</file>